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856355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70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GAJOS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M.Pišúta č.402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31 01  LIPTOVSKÝ MIKULÁŠ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6.10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absolvovanie prípravného kurzu obsluhy kotlov jedného pracovníka obc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Prípravný kurz obsluhy kotlov pre 1 pracovníka obce,</w:t>
      </w:r>
    </w:p>
    <w:p>
      <w:pPr>
        <w:pStyle w:val="Normal"/>
        <w:ind w:left="2124" w:firstLine="708"/>
        <w:jc w:val="both"/>
        <w:rPr/>
      </w:pPr>
      <w:r>
        <w:rPr/>
        <w:t xml:space="preserve">vrátane skúšky odbornej spôsobilosti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1.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03T09:09:00Z</cp:lastPrinted>
  <dcterms:modified xsi:type="dcterms:W3CDTF">2014-10-09T15:27:00Z</dcterms:modified>
  <cp:revision>199</cp:revision>
  <dc:subject/>
  <dc:title>papier</dc:title>
</cp:coreProperties>
</file>